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  <w:tab/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Welcome to MonkeyClock_v1.1 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----------------------------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      </w:t>
        <w:tab/>
        <w:tab/>
        <w:tab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  <w:tab/>
        <w:tab/>
        <w:tab/>
        <w:tab/>
        <w:t xml:space="preserve">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  <w:tab/>
        <w:tab/>
        <w:tab/>
        <w:t xml:space="preserve">       (Nov-21-1994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0]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0] Thi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Copyrights and E-Mail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eyClock is a simple MUI + WB clock which has som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n E-Mail-ware program; read section [4] f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carefully MUI.readme and MUIBuilder.readme file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MonkeyClock you need OS 2.0 (or higher) and mui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can find it in MUI user-pack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imply double-click on Install-MonkeyClock icon (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installer, because it is only a shell 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o it by hand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"monkey.config" file to 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"display.font" file and display directory (with its con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FONTS: if you want to use this font with Monkey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py MonkeyClock and its icon to WBStartup: (or elsew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use Install-MonkeyClock, MonkeyClock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d in SYS:WBStartup/ directory so it will be ru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 turn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eyClock has a configuration file ("monkey.config")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directory "S:"; this file contains informations abou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and time formats, and alarm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keyClock uses two different fonts for displaying hour and date;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pecified in the two lines of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_FONT: "&lt;font name with full path&gt;" , &lt;font 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_FONT: "&lt;font name with full path&gt;" , &lt;font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 the hour to be displayed using font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11, you must add the following line in S:monkey.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_FONT: "FONTS:Times.font" ,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want to CONTROL MonkeyClock FONTS WITH MUI,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FONT LINES IN monkey.config: in this way, MonkeyClock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"Tiny" for date and MUI font "Fixed" for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keyClock archive contains a nice font, which looks great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hour in a high res laced screen; see installation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 AND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feature of MonkeyClock is that you can fully redef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splays: you can set a clock that shows only the second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name of your time-zone to the date, you can displa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girl friend :?) between the day of the week and the year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things can be easily achived selecting Format from Monkey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: a new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window you can change the hour and date format strings (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me Fmt:' and 'Date Fmt:' ) which control what the clock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some special sequences of characters (a '%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tter) which have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</w:t>
        <w:tab/>
        <w:t xml:space="preserve"> 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</w:t>
        <w:tab/>
        <w:tab/>
        <w:t xml:space="preserve">  day of the week (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</w:t>
        <w:tab/>
        <w:tab/>
        <w:t xml:space="preserve">  day of the week ('Sunday', 'Monday'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ab/>
        <w:t xml:space="preserve">  month's name    (abbr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B</w:t>
        <w:tab/>
        <w:tab/>
        <w:t xml:space="preserve">  month's name</w:t>
        <w:tab/>
        <w:t xml:space="preserve">  ('Genuary', 'February'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</w:t>
        <w:tab/>
        <w:tab/>
        <w:t xml:space="preserve">  local date an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</w:t>
        <w:tab/>
        <w:tab/>
        <w:t xml:space="preserve">  day oh the month (01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</w:t>
        <w:tab/>
        <w:tab/>
        <w:t xml:space="preserve">  hour (00-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I</w:t>
        <w:tab/>
        <w:tab/>
        <w:t xml:space="preserve">  hour 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j</w:t>
        <w:tab/>
        <w:tab/>
        <w:t xml:space="preserve">  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ab/>
        <w:t xml:space="preserve">  month 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</w:t>
        <w:tab/>
        <w:tab/>
        <w:t xml:space="preserve">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</w:t>
        <w:tab/>
        <w:tab/>
        <w:t xml:space="preserve">  AM or PM (localized, i.e. local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</w:t>
        <w:tab/>
        <w:tab/>
        <w:t xml:space="preserve">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U</w:t>
        <w:tab/>
        <w:tab/>
        <w:t xml:space="preserve">  week of the year (00-53) (week begins on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</w:t>
        <w:tab/>
        <w:tab/>
        <w:t xml:space="preserve">  day of the week (0-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W</w:t>
        <w:tab/>
        <w:tab/>
        <w:t xml:space="preserve">  week of the year (00-53) (week begins on Mo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</w:t>
        <w:tab/>
        <w:tab/>
        <w:t xml:space="preserve">  local dat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X</w:t>
        <w:tab/>
        <w:tab/>
        <w:t xml:space="preserve">  local hou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</w:t>
        <w:tab/>
        <w:tab/>
        <w:t xml:space="preserve">  year (00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Y</w:t>
        <w:tab/>
        <w:tab/>
        <w:t xml:space="preserve">  year wi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Z</w:t>
        <w:tab/>
        <w:tab/>
        <w:t xml:space="preserve">  time zone name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</w:t>
        <w:tab/>
        <w:tab/>
        <w:t xml:space="preserve">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want a clock which displays the message 'hello wor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seconds and minutes, and only the year (with century) a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t the two string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me Fmt: |%S Hello World %M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Fmt: |%Y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mat window you'll find some buttons,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</w:t>
        <w:tab/>
        <w:tab/>
        <w:t>: apply changes to Monkey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>: set default time and dat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</w:t>
        <w:tab/>
        <w:tab/>
        <w:t>: discard changes in form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  <w:tab/>
        <w:tab/>
        <w:t>: load time and date formats from monkey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ab/>
        <w:t>: save time and date formats to monkey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n MonkeyClock is started, it reads time and date forma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ey.config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eyClock loses nothing in comparison with your favourite alarm-c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arm from MonkeyClock menu and the Set-Alarm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Hours and Minutes sliders to set the alarm-time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[Alarm ON] to turn the alarm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hange the alarm-message that will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arm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t-Alarm window you'll find the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</w:t>
        <w:tab/>
        <w:tab/>
        <w:t>: use current alar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ab/>
        <w:t>: save current alarm settings to monkey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</w:t>
        <w:tab/>
        <w:tab/>
        <w:t>: discard current alar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n MonkeyClock is started, it reads alarm settings from monkey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onkeyClock notices that it's time to wake you up 8-|,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intuition screen-flash + beep and pop-ups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rt message; when you close this window, the alarm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SITION AND MUI-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lready registered your MUI package, your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 program probably will not save your MUI setting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ave 'em only as global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f you have some trouble with MonkeyClock window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ag and resize MonkeyClock until you find a good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WB window, then double-click FixSize&amp;Po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hen you turn on your Amiga, MonkeyClock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s window in your favouri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Copyrights and E-Mail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eyClock (v1.1) comes in the lharc archive MonkeyClock_v1.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old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keyClock</w:t>
        <w:tab/>
        <w:tab/>
        <w:t>&gt;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keyClock.info</w:t>
        <w:tab/>
        <w:t>&gt; a nice icon for Monkey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keyClock.doc</w:t>
        <w:tab/>
        <w:tab/>
        <w:t>&gt; this tex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I.readme</w:t>
        <w:tab/>
        <w:tab/>
        <w:t>&gt; something abou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IBuilder.readme</w:t>
        <w:tab/>
        <w:t>&gt; something about MUI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_MonkeyClock</w:t>
        <w:tab/>
        <w:t>&gt; the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Size&amp;Pos</w:t>
        <w:tab/>
        <w:tab/>
        <w:t>&gt; fix MonkeyClock posi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key.config</w:t>
        <w:tab/>
        <w:tab/>
        <w:t>&gt;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font</w:t>
        <w:tab/>
        <w:tab/>
        <w:t>&gt; a nice font for Monkey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/26</w:t>
        <w:tab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some other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keyClock is FREEWARE: the archive MonkeyClock_1.1.lha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, as long as no charges more than reasonable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fees are collec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not modify (or leave out) none of its files and the displa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distributed outside the MonkeyClo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may be included in freeware collections, provi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conditions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TO SOFTWARE REVIEWS: if you include this program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, please send me a copy of the review, thank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onkeyClock is also E-Mail-w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install it, please send me an email to gi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s or remarks ... if you find some BUGS, send me an emai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te it, send me an email, too ... (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De Biasi Marzio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via Borgo Simoi, 34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31029 Vittorio Veneto (TV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Italy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E-Mail: debiasi@dimi.uniud.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 FOR THE PROGRAM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.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AND/OR OTHER PARTIES PROVIDE THE PROGRAM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WITH YOU. SHOULD THE PROGRAM PROVE DEFECTIVE, YOU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UNLESS REQUIRED BY APPLICABLE LAW OR AGREED TO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Y COPYRIGHT HOLDER, OR ANY OTHER PARTY WHO MAY RE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PERMITTED ABOVE, BE LIABLE TO YOU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SPECIAL, INCIDENTAL OR CONSEQUENTI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PROGRAM (INCLUDING BUT NOT LIMITED TO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OR DATA BEING RENDERED INACCURATE OR LOSSES SUSTAIN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IES OR A FAILURE OF THE PROGRAM TO OPERATE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EVEN IF 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